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262890</wp:posOffset>
            </wp:positionV>
            <wp:extent cx="1990725" cy="2762250"/>
            <wp:effectExtent l="0" t="0" r="0" b="0"/>
            <wp:wrapTight wrapText="bothSides">
              <wp:wrapPolygon edited="0">
                <wp:start x="-100" y="0"/>
                <wp:lineTo x="-100" y="21523"/>
                <wp:lineTo x="21600" y="21523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Magic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261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Final</w:t>
      </w:r>
      <w:r>
        <w:rPr>
          <w:rFonts w:cs="Arial" w:ascii="Verdana" w:hAnsi="Verdana"/>
          <w:sz w:val="20"/>
          <w:szCs w:val="20"/>
        </w:rPr>
        <w:tab/>
        <w:t xml:space="preserve">Due </w:t>
      </w:r>
      <w:r>
        <w:rPr>
          <w:rFonts w:cs="Arial" w:ascii="Verdana" w:hAnsi="Verdana"/>
          <w:b/>
          <w:sz w:val="20"/>
          <w:szCs w:val="20"/>
        </w:rPr>
        <w:t>10/22</w:t>
      </w:r>
      <w:r>
        <w:rPr>
          <w:rFonts w:cs="Arial" w:ascii="Verdana" w:hAnsi="Verdana"/>
          <w:sz w:val="20"/>
          <w:szCs w:val="20"/>
        </w:rPr>
        <w:t xml:space="preserve"> before class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oal of this assignment is to gain an understanding of the collectible card game (CCG) genre, and the game design principles used to create Magic: the Gathering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a prerequisite for this assignment, learn the basic rules of Magic. We will do an in-class demo that should help you learn. In addition, if you have access to a PC, you can play a demo version of Magic: the Gathering via this lin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wizards.com/magic/tcg/newtomagic.aspx?x=mtg/tcg/newtomagic/learntoplay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don’t have a PC (or even if you do), a good way to learn is to play with physical cards with anyone else. You do not need to be an expert; just ensure you have a basic understanding of the rul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’re curious, here are the official tournament rules of Magic:</w:t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archive.wizards.com/Magic/tcg/article.aspx?x=magic/rules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fter reading the articles below, send an </w:t>
      </w:r>
      <w:r>
        <w:rPr>
          <w:rFonts w:cs="Arial" w:ascii="Verdana" w:hAnsi="Verdana"/>
          <w:b/>
          <w:sz w:val="20"/>
          <w:szCs w:val="20"/>
        </w:rPr>
        <w:t>e-mail to Ira with your thoughts and analysis of Magic</w:t>
      </w:r>
      <w:r>
        <w:rPr>
          <w:rFonts w:cs="Arial" w:ascii="Verdana" w:hAnsi="Verdana"/>
          <w:sz w:val="20"/>
          <w:szCs w:val="20"/>
        </w:rPr>
        <w:t>. Consider questions such as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y is this game fun for many people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do the game designers consider when creating the game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w does the game change over time, and why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could be changed about the game to make it more fun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are some possible innovations on Magic, or CCGs in general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he articles below are written by Mark Rosewater, the lead game designer of Magic:</w:t>
      </w:r>
    </w:p>
    <w:p>
      <w:pPr>
        <w:pStyle w:val="Normal"/>
        <w:rPr/>
      </w:pPr>
      <w:hyperlink r:id="rId5">
        <w:r>
          <w:rPr>
            <w:rStyle w:val="InternetLink"/>
          </w:rPr>
          <w:t>http://magic.wizards.com/en/articles/archive/khan-do-attitude-part-1-2014-09-0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magic.wizards.com/en/articles/archive/mm/khan-do-attitude-part-2-2014-09-08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magic.wizards.com/en/articles/archive/mm/pros-and-khans-part-1-2014-09-1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k writes many articles, and they’re pretty good. Below is more optional reading, in case you’re interested:</w:t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8">
        <w:r>
          <w:rPr>
            <w:rStyle w:val="InternetLink"/>
          </w:rPr>
          <w:t>http://www.wizards.com/Magic/Magazine/Archive.aspx?author=Mark%20Rosewater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articles below are written by Sam Stoddard, another game designer:</w:t>
      </w:r>
    </w:p>
    <w:p>
      <w:pPr>
        <w:pStyle w:val="Normal"/>
        <w:rPr/>
      </w:pPr>
      <w:hyperlink r:id="rId9">
        <w:r>
          <w:rPr>
            <w:rStyle w:val="InternetLink"/>
          </w:rPr>
          <w:t>http://magic.wizards.com/en/articles/archive/ld/developing-khans-tarkir-2014-09-1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magic.wizards.com/en/articles/archive/ld/m-files-khans-tarkir-part-1-2014-09-19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magic.wizards.com/en/articles/archive/ld/m-files-khans-tarkir-part-2-2014-09-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iginal assignment designed by Professor Ira Fay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zards.com/magic/tcg/newtomagic.aspx?x=mtg/tcg/newtomagic/learntoplay" TargetMode="External"/><Relationship Id="rId4" Type="http://schemas.openxmlformats.org/officeDocument/2006/relationships/hyperlink" Target="http://archive.wizards.com/Magic/tcg/article.aspx?x=magic/rules" TargetMode="External"/><Relationship Id="rId5" Type="http://schemas.openxmlformats.org/officeDocument/2006/relationships/hyperlink" Target="http://magic.wizards.com/en/articles/archive/khan-do-attitude-part-1-2014-09-01" TargetMode="External"/><Relationship Id="rId6" Type="http://schemas.openxmlformats.org/officeDocument/2006/relationships/hyperlink" Target="http://magic.wizards.com/en/articles/archive/mm/khan-do-attitude-part-2-2014-09-08" TargetMode="External"/><Relationship Id="rId7" Type="http://schemas.openxmlformats.org/officeDocument/2006/relationships/hyperlink" Target="http://magic.wizards.com/en/articles/archive/mm/pros-and-khans-part-1-2014-09-15" TargetMode="External"/><Relationship Id="rId8" Type="http://schemas.openxmlformats.org/officeDocument/2006/relationships/hyperlink" Target="http://www.wizards.com/Magic/Magazine/Archive.aspx?author=Mark Rosewater" TargetMode="External"/><Relationship Id="rId9" Type="http://schemas.openxmlformats.org/officeDocument/2006/relationships/hyperlink" Target="http://magic.wizards.com/en/articles/archive/ld/developing-khans-tarkir-2014-09-12" TargetMode="External"/><Relationship Id="rId10" Type="http://schemas.openxmlformats.org/officeDocument/2006/relationships/hyperlink" Target="http://magic.wizards.com/en/articles/archive/ld/m-files-khans-tarkir-part-1-2014-09-19" TargetMode="External"/><Relationship Id="rId11" Type="http://schemas.openxmlformats.org/officeDocument/2006/relationships/hyperlink" Target="http://magic.wizards.com/en/articles/archive/ld/m-files-khans-tarkir-part-2-2014-09-2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6:00Z</dcterms:created>
  <dc:creator>Jesse Schell</dc:creator>
  <dc:description/>
  <cp:keywords/>
  <dc:language>en-US</dc:language>
  <cp:lastModifiedBy>Ira Fay</cp:lastModifiedBy>
  <cp:lastPrinted>2009-01-13T00:29:00Z</cp:lastPrinted>
  <dcterms:modified xsi:type="dcterms:W3CDTF">2014-10-20T11:16:00Z</dcterms:modified>
  <cp:revision>21</cp:revision>
  <dc:subject/>
  <dc:title>Game Design Project #1</dc:title>
</cp:coreProperties>
</file>